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pacing w:val="20"/>
          <w:sz w:val="28"/>
        </w:rPr>
      </w:pPr>
      <w:r>
        <w:rPr>
          <w:rFonts w:cs="Tahoma" w:ascii="Tahoma" w:hAnsi="Tahoma"/>
          <w:i/>
          <w:spacing w:val="20"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pacing w:val="20"/>
          <w:sz w:val="28"/>
        </w:rPr>
      </w:pPr>
      <w:r>
        <w:rPr>
          <w:rFonts w:cs="Tahoma" w:ascii="Tahoma" w:hAnsi="Tahoma"/>
          <w:i/>
          <w:spacing w:val="20"/>
          <w:sz w:val="28"/>
        </w:rPr>
        <w:t>ПЛОТНОСТЬ НАКОПЛЕНИЙ</w:t>
      </w:r>
    </w:p>
    <w:p>
      <w:pPr>
        <w:pStyle w:val="Normal"/>
        <w:jc w:val="center"/>
        <w:rPr>
          <w:rFonts w:ascii="Tahoma" w:hAnsi="Tahoma" w:cs="Tahoma"/>
          <w:i/>
          <w:i/>
          <w:spacing w:val="20"/>
          <w:sz w:val="28"/>
        </w:rPr>
      </w:pPr>
      <w:r>
        <w:rPr>
          <w:rFonts w:cs="Tahoma" w:ascii="Tahoma" w:hAnsi="Tahoma"/>
          <w:i/>
          <w:spacing w:val="20"/>
          <w:sz w:val="28"/>
        </w:rPr>
        <w:t>ТЕОФА №11</w:t>
      </w:r>
    </w:p>
    <w:p>
      <w:pPr>
        <w:pStyle w:val="TextBodyIndent"/>
        <w:rPr>
          <w:sz w:val="24"/>
        </w:rPr>
      </w:pPr>
      <w:r>
        <w:rPr>
          <w:sz w:val="24"/>
        </w:rPr>
        <w:t>Мы разрабатывали плотность наших накоплений. Чтобы начать с ними разбираться, их надо вскрыть, мы должны их хотя бы включить, - задание, которое мы дали. Некоторые не смогут войти в свои накопления, потому что плотность их настолько высока, и некоторые области могут быть закрытыми. В смысле, что в свое время они стали настолько сильными, устоялись в вас, что они держатся плотно своей устойчивостью, и не хотят сотрудничать с соседними областями такой же плотности. Допустим, энергия с другой энергией просто конфликтует. Вот сейчас мы проведем практику, когда мы будем сливаться с Четверицей планеты по соответствующим аспектам – энергией, сил, света, Духа и огня, и вскрывать эту плотность во всех ваших накоплениях по всем 10-ти Столпам. Не только по телу, но и по сердцу, и по разуму, и в конце, чтобы соорганизовать эту плотность, мы будем возжигаться Образом Отца. И этот Образ Отца будет перестраивать в чем-то ваши плотности, хотя бы откроет их для вас, чтобы вы могли в них разобраться. Обязательно разбираться надо с позиции действующего Образа Отца или вашей логоичности действующей. Мы воспламенимся Образом Отца – это аспект Сына и логоичностью – это аспект Дочер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помните, что наш Логос планетарного глобуса одновременно Владыка 15-го Центра Огня  – Дочь Абсолютна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 погружаемся вглубь себя, воспламеняя все наши накоп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олпа Совершенного сердца и синтетического сердца возжигаясь их огнем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Столпа Великого разума и Совершенного разума, воспламеняясь их огнем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Столпа Единого тела и Всеединого тела, воспламеняясь их огнем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Столпа Единого Дома Отца и Всеединого Дома Отца, воспламеняясь их огнем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Столпа Единого Слова Отца и Всеединого Слова Отца, воспламеняясь их огнем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Столпа Единого Образа Отца и Всеединого Образа Отца, воспламеняясь их огнем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Столпа Единой Воли Жизни и Всеединой Воли Жизни, воспламеняясь их огнем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Столпа Единого огня Практик и Всеединого огня Практик, возжигаясь их огнем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Столпа Истины Единой и Истины Всеединой, возжигаясь их огнем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И Столпа Единых Восприятий и Столпа Всеединых Восприятий, возжигаясь их огнем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в этом огне синтезируя Столпы Интегральные и Глобальные между собой, мы возжигаем ДАО двух Столпов в воспламенении Глобально-Интегрального устремления и воспламеняем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ю полноту накоплений сердца на 1-й Звездной ступени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ю полноту накоплений разума на 2-й Звездной ступени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ю полноту накоплений тела на 3-й звездной ступени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ю полноту накоплений Дома Отца на 4-й Звездной ступени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ю полноту накоплений Слова Отца на 5-й Звездной ступени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ю полноту накоплений Образа Отца на 6-й Звездной ступени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ю полноту накоплений Воли Жизни, смыслов бытия, на 7-й Звездной ступени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ю полноту накоплений огня Практик на 8-й Звездной ступени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ю полноту накоплений Истины на 9-й звездной ступени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ю полноту накоплений Восприятия на 10-й Звездно-Универсальной ступе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воспламеняясь огнем десяти ступеней, мы синтезируем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Отцом планетарным, воспламеняясь Его огнем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Отцом Глобальным Метагалактическим, воспламеняясь Его огнем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с Отцом Универсально-Звездным, воспламеняясь Его огн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зжигаясь тройным огнем Синтеза, и синтезируемс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Матушкой планетарной, воспламеняясь Её огнем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тушкой Глобальной, воспламеняясь Её огнем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Матушкой Универсально-Звездной, воспламеняясь Её огн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ламеняясь огнем тройной Любви, синтезируем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Сыном планетарным, воспламеняясь Его огнем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Сыном Глобально-Абсолютным, воспламеняясь Его огнем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с Сыном Универсально-Звездным, воспламеняясь Его огн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 возжигая троичный огонь Мудрости. И в этом огне синтезируем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Дочерью планетарной, воспламеняясь Её огнем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Дочерью Глобально-Абсолютной, воспламеняясь Её огнем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Дочерью Универсально-Звездной, воспламеняясь Её огнем, воспламеняя троичный огонь Вол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 в этом 12-ти конечном кресте в троичных огнях Четверицы </w:t>
      </w:r>
      <w:r>
        <w:rPr>
          <w:b/>
          <w:sz w:val="24"/>
        </w:rPr>
        <w:t xml:space="preserve">мы </w:t>
      </w:r>
      <w:r>
        <w:rPr>
          <w:b/>
          <w:i/>
          <w:sz w:val="24"/>
        </w:rPr>
        <w:t>развертываем всю полноту нашей плотности накоплений</w:t>
      </w:r>
      <w:r>
        <w:rPr>
          <w:b/>
          <w:sz w:val="24"/>
        </w:rPr>
        <w:t>,</w:t>
      </w:r>
      <w:r>
        <w:rPr>
          <w:sz w:val="24"/>
        </w:rPr>
        <w:t xml:space="preserve"> синтезируясь с тройным огнем Матерей и синтезируемся с Матерью Единой, возжигая весь огонь накоплений </w:t>
      </w:r>
      <w:r>
        <w:rPr>
          <w:b/>
          <w:sz w:val="24"/>
        </w:rPr>
        <w:t>энергетики</w:t>
      </w:r>
      <w:r>
        <w:rPr>
          <w:sz w:val="24"/>
        </w:rPr>
        <w:t xml:space="preserve"> нашей во всей полноте проявлений десятки: всех Интегральных, Глобальных, Универсальных и Единых возможносте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интезируемся  с Дочерью Единой, воспламеняясь тройным огнем Дочери. И воспламеняемся всеми накоплениями </w:t>
      </w:r>
      <w:r>
        <w:rPr>
          <w:b/>
          <w:sz w:val="24"/>
        </w:rPr>
        <w:t>Духа</w:t>
      </w:r>
      <w:r>
        <w:rPr>
          <w:sz w:val="24"/>
        </w:rPr>
        <w:t xml:space="preserve"> в синтезе десятки, возжигаясь их огне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 в этом огне синтезируемся с Сыном Единым, возжигая троичный огонь, и воспламеняя все накопления </w:t>
      </w:r>
      <w:r>
        <w:rPr>
          <w:b/>
          <w:sz w:val="24"/>
        </w:rPr>
        <w:t>света</w:t>
      </w:r>
      <w:r>
        <w:rPr>
          <w:sz w:val="24"/>
        </w:rPr>
        <w:t xml:space="preserve"> или сил, или </w:t>
      </w:r>
      <w:r>
        <w:rPr>
          <w:b/>
          <w:i/>
          <w:sz w:val="24"/>
        </w:rPr>
        <w:t>сил света</w:t>
      </w:r>
      <w:r>
        <w:rPr>
          <w:sz w:val="24"/>
        </w:rPr>
        <w:t xml:space="preserve"> в нас, развертывая всю полноту десятки этих накоплений и возжигая и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 в этом огне синтезируемся с Отцом Единым во всей троичности огня Отцов и возжигаемся всей полнотой накоплений </w:t>
      </w:r>
      <w:r>
        <w:rPr>
          <w:b/>
          <w:sz w:val="24"/>
        </w:rPr>
        <w:t>огня</w:t>
      </w:r>
      <w:r>
        <w:rPr>
          <w:sz w:val="24"/>
        </w:rPr>
        <w:t xml:space="preserve"> в на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, развертывая 12-ти конечный крест троичности, мы вскрываем и структурируем плотность всех наших накоплений, и выводим четверичный Единый крест, стабилизируя их на новых путях или огнях восхождения, или в новой структурной плотности нашего восхо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в Едином кресте возжигаемся Образом Отца или логоичностью Отца в нас и нас в Нем для соответствующих восхождений. И в этой логоичности и Образе Отца, развертываем соответствующие накопления образ-типа. И возжигая соответствующий Дом Отца в проявлении ячейки Отца в нас или части Отца в нас, мы, как клеточка Отца – 4-й тип полноты слияния с Отцо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о есть, мы возжигаемся всеми накоплениями </w:t>
      </w:r>
      <w:r>
        <w:rPr>
          <w:b/>
          <w:sz w:val="24"/>
        </w:rPr>
        <w:t>образ-типа</w:t>
      </w:r>
      <w:r>
        <w:rPr>
          <w:sz w:val="24"/>
        </w:rPr>
        <w:t xml:space="preserve">, развертывая </w:t>
      </w:r>
      <w:r>
        <w:rPr>
          <w:b/>
          <w:i/>
          <w:sz w:val="24"/>
        </w:rPr>
        <w:t>энергетику</w:t>
      </w:r>
      <w:r>
        <w:rPr>
          <w:sz w:val="24"/>
        </w:rPr>
        <w:t xml:space="preserve"> Матери, всеми накоплениями </w:t>
      </w:r>
      <w:r>
        <w:rPr>
          <w:b/>
          <w:sz w:val="24"/>
        </w:rPr>
        <w:t>Образа Отца</w:t>
      </w:r>
      <w:r>
        <w:rPr>
          <w:sz w:val="24"/>
        </w:rPr>
        <w:t xml:space="preserve">, развертывая накопления </w:t>
      </w:r>
      <w:r>
        <w:rPr>
          <w:b/>
          <w:i/>
          <w:sz w:val="24"/>
        </w:rPr>
        <w:t>света</w:t>
      </w:r>
      <w:r>
        <w:rPr>
          <w:sz w:val="24"/>
        </w:rPr>
        <w:t xml:space="preserve"> Сына, всеми накоплениями </w:t>
      </w:r>
      <w:r>
        <w:rPr>
          <w:b/>
          <w:sz w:val="24"/>
        </w:rPr>
        <w:t>логоичности</w:t>
      </w:r>
      <w:r>
        <w:rPr>
          <w:sz w:val="24"/>
        </w:rPr>
        <w:t xml:space="preserve">, развертывая все аспекты Дочери и всеми накоплениями </w:t>
      </w:r>
      <w:r>
        <w:rPr>
          <w:b/>
          <w:sz w:val="24"/>
        </w:rPr>
        <w:t>огня</w:t>
      </w:r>
      <w:r>
        <w:rPr>
          <w:sz w:val="24"/>
        </w:rPr>
        <w:t>, развертывая Дом Отца, как наше слияние с Отцом, где Дом Отца выступает нашей клеточкой или ячейкой присутствия в Отце, действия с Ним и в Нем, развертываясь в нас, как Дом человека. Амин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в этом огне мы переструктурируем всю плотность наших четверичных накоплений, развертывая новый вид четверичных  накоплений в новом объеме Дома Отца в каждом из нас, соответствующим синтезу десяти Универсально-Звездных ступеней, 14-ти Глобально-Абсолютных планов и 14-ти Интегрально-вселенских планов проявления человека в реализации единства его возможностей огнем Единства Дома Отца. Амин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развертываемся в этой структурной плотности восхождения человека в четырех аспектах взаимоорганизацией их между собой. Амин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в этом огне, в новой структурной плотности, мы синтезируемся с Владыками Дома Отца - Кут Хуми и Фаинь, возжигаясь их огнем, Владыками Иерархии - Морией и Свет, возжигаясь их огнем, и прося утвердить и направить нас на новую организацию структурной плотности наших восхождений в развертывании Дома Отца и логоичности в на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в этом огне синтезируемся с Учителем, который будет вести по нашей структурной организации плотности накоплений в нас, или Владыкой, или Владычицей данного пути развертывания. Синтезируемся всей четверичной структурой плотности, всей полнотой энергетики, всей полнотой сил света или света, всей полнотой Духа и всей полнотой огня в нас с огнем Владыки и Владычицы, ведущих нас. Возжигаемся их огнем и становимся перед ними в прямом присутствии нашем – мираклево, утверждая наше образование и ученическое восхождение в этой новой структурной плотности наших активаций. И утверждая, что все, что вскрыто Отцом и не соответствует новому восхождению, мы отдаем на благо восходящих эволюций, ниже человека стоящих, ниже физического плана Интегрального человека находящихся. Амин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в этом огне Владыка и Владычица направляют вам огонь Отцов и Матерей, Сынов и Дочерей – всей Четверицы в двоице дао синтеза для вашей поддержки энергетики, света, Духа и огня, для их возжигания. И даже некоторые накопления они отдают вам, свои четверичные возможности для вашего ускоренного восхождения. Помните, у Владык и Владычиц прямой четверичный аспектный огонь, то есть и огонь, и Дух, и свет, и энергия от Отца и одновременно всей Четверицы. И они адаптируют этот огонь к вам, чтоб вы могли напрямую учиться общаться как с Отцом, так и с планетарной Четверицей. И мы возжигаемся этим огнем, развертывая соответствующие наши возможности, воспламеняя структурную плотность накоплений и дополняя ее направленным огнем Отца, планетарной Четверицы и Владык, ведущих на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 в этом огне проявляемся в нашем физическом присутствии, развертывая новую структурную плотность накоплений наших и через нас, через физические тела отдаем весь воспламененный огонь, Дух, свет и энергию для реализации на всей планете и во всем планетарном человечестве, ибо, только отдав, мы усвои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отдав воспламененную четверицу, выходим из практики.</w:t>
      </w:r>
    </w:p>
    <w:p>
      <w:pPr>
        <w:pStyle w:val="Normal"/>
        <w:ind w:firstLine="720"/>
        <w:jc w:val="right"/>
        <w:rPr/>
      </w:pPr>
      <w:r>
        <w:rPr>
          <w:sz w:val="24"/>
        </w:rPr>
        <w:br/>
      </w:r>
      <w:r>
        <w:rPr>
          <w:rFonts w:cs="Tahoma" w:ascii="Tahoma" w:hAnsi="Tahoma"/>
          <w:i/>
          <w:sz w:val="24"/>
        </w:rPr>
        <w:t>Компьютерный набор - Залещук Татьяна, 26. 09. 2003г.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spacing w:val="20"/>
          <w:sz w:val="24"/>
        </w:rPr>
      </w:pPr>
      <w:r>
        <w:rPr>
          <w:rFonts w:cs="Tahoma" w:ascii="Tahoma" w:hAnsi="Tahoma"/>
          <w:i/>
          <w:spacing w:val="20"/>
          <w:sz w:val="24"/>
        </w:rPr>
      </w:r>
    </w:p>
    <w:p>
      <w:pPr>
        <w:pStyle w:val="Normal"/>
        <w:rPr>
          <w:rFonts w:ascii="Tahoma" w:hAnsi="Tahoma" w:cs="Tahoma"/>
          <w:i/>
          <w:i/>
          <w:spacing w:val="20"/>
          <w:sz w:val="24"/>
        </w:rPr>
      </w:pPr>
      <w:r>
        <w:rPr>
          <w:rFonts w:cs="Tahoma" w:ascii="Tahoma" w:hAnsi="Tahoma"/>
          <w:i/>
          <w:spacing w:val="2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               </w:t>
    </w:r>
    <w:r>
      <w:rPr>
        <w:rStyle w:val="PageNumber"/>
        <w:i/>
        <w:u w:val="single"/>
      </w:rPr>
      <w:t>Семинар в Шапсуге, 15 августа 2003г. (утро)                                    Институт Экосферы Человек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3:00Z</dcterms:created>
  <dc:creator>ЗАЛЕЩУК ТАТЬЯНА </dc:creator>
  <dc:description/>
  <dc:language>en-US</dc:language>
  <cp:lastModifiedBy>IlyaK</cp:lastModifiedBy>
  <dcterms:modified xsi:type="dcterms:W3CDTF">2006-09-25T08:43:00Z</dcterms:modified>
  <cp:revision>2</cp:revision>
  <dc:subject/>
  <dc:title>Теофа11</dc:title>
</cp:coreProperties>
</file>